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реализации программы апроб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ябрь2014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ещагин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автономное общеобразовательное учреждение Верещагинская средняя общеобразовательная школа №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ма программы апробацион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   условий    для эффективного   внедрения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и реализации программы: </w:t>
      </w:r>
      <w:r>
        <w:rPr>
          <w:rFonts w:cs="Times New Roman" w:ascii="Times New Roman" w:hAnsi="Times New Roman"/>
          <w:b/>
          <w:sz w:val="24"/>
          <w:szCs w:val="24"/>
        </w:rPr>
        <w:t>2012-2015учебный год</w:t>
      </w:r>
    </w:p>
    <w:p>
      <w:pPr>
        <w:pStyle w:val="Normal"/>
        <w:spacing w:lineRule="auto" w:line="240" w:before="0" w:after="0"/>
        <w:rPr/>
      </w:pPr>
      <w:r>
        <w:rPr/>
        <w:t>5. Основные действия, предпринятые школой по реализации програм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02"/>
        <w:gridCol w:w="2353"/>
        <w:gridCol w:w="516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по внедрению ФГОС ООО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лось программо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>Формирование рабочей группы   и  утверждение порядка работы рабочей группы.</w:t>
            </w:r>
          </w:p>
          <w:p>
            <w:pPr>
              <w:pStyle w:val="Style15"/>
              <w:jc w:val="both"/>
              <w:rPr/>
            </w:pPr>
            <w:r>
              <w:rPr/>
              <w:t>2. Методическое совещание с учителями школы «Основные задачи педагогического коллектива при переходе на ФГОС ООО».</w:t>
            </w:r>
          </w:p>
          <w:p>
            <w:pPr>
              <w:pStyle w:val="Style15"/>
              <w:jc w:val="both"/>
              <w:rPr/>
            </w:pPr>
            <w:r>
              <w:rPr/>
              <w:t>3.Организация курсовой подготовки  учителей- предметников в связи с переходом на ФГОС ООО.</w:t>
            </w:r>
          </w:p>
          <w:p>
            <w:pPr>
              <w:pStyle w:val="Style15"/>
              <w:jc w:val="both"/>
              <w:rPr/>
            </w:pPr>
            <w:r>
              <w:rPr/>
              <w:t>4. Участие педагогов в семинарах-практикумах по переходу ФГОС ОО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разовательной системы школы в соответствие с требованиями ФГОС ОО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лось программо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>Экспертиза  соответствия  используемых учебных программ ФГОС ООО;</w:t>
            </w:r>
          </w:p>
          <w:p>
            <w:pPr>
              <w:pStyle w:val="Style15"/>
              <w:jc w:val="both"/>
              <w:rPr/>
            </w:pPr>
            <w:r>
              <w:rPr/>
              <w:t>3.Проведение семинара - практикума по использованию современных педагогических технологий. Проектирование уроков с позиции  системно - деятельностного подх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ка  системы оценивания ожидаемых результатов (УУД) обучающихся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бразовательной системы основной  школ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лось программо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Внесение изменений  в учебный  план  основной  школы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2.Апробирование  образовательных программ по  русскому языку, математике, географии, биологии, обществознанию.</w:t>
            </w:r>
          </w:p>
          <w:p>
            <w:pPr>
              <w:pStyle w:val="Style15"/>
              <w:jc w:val="both"/>
              <w:rPr/>
            </w:pPr>
            <w:r>
              <w:rPr/>
              <w:t>3. Приведение в соответствии с ФГОС ООО ресурсного (нормативно-правового, кадрового, организационного и методического)  обеспечения предметов.</w:t>
            </w:r>
          </w:p>
          <w:p>
            <w:pPr>
              <w:pStyle w:val="Style15"/>
              <w:jc w:val="both"/>
              <w:rPr/>
            </w:pPr>
            <w:r>
              <w:rPr/>
              <w:t>4. Разработка  системы контроля образовательного процесса и оценки его результатов в соответствии с ФГОС ООО.</w:t>
            </w:r>
          </w:p>
          <w:p>
            <w:pPr>
              <w:pStyle w:val="Style15"/>
              <w:jc w:val="both"/>
              <w:rPr/>
            </w:pPr>
            <w:r>
              <w:rPr/>
              <w:t>5. Разработка программы формирования универсальных учебных действий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6. Основные продукты апробационной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70"/>
        <w:gridCol w:w="1937"/>
        <w:gridCol w:w="1895"/>
        <w:gridCol w:w="250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был предоставлен проду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ёл экспертизу проду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продукта на сайте школы (адрес расположени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АОУ ВСОШ №1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 Верещагинского муниципального рай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АОУ ВСОШ №1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русскому языку, математике, биологии, обществознани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облемной 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АОУ ВСОШ №1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в соответствии с ФГОС ООО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облемной 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АОУ ВСОШ №1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 обучающихся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АОУ ВСОШ №1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ИКТ компетенции учащихся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АОУ ВСОШ №1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равнение, сериацию по географии, математик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заседание проблемной 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АОУ ВСОШ №1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ов с позиции системно – деятельностного подход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обмену опытом педагогов образовательной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АОУ ВСОШ №1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задачи на уроках истор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стории, заседание проблемной 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жюри конкурса  дидактических методических средств обуч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АОУ ВСОШ №1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спективы продолжения апроба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программ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   условий    для эффективного   внедрения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b/>
          <w:sz w:val="24"/>
          <w:szCs w:val="24"/>
        </w:rPr>
        <w:t>до конца 2015 учебного года</w:t>
      </w:r>
    </w:p>
    <w:p>
      <w:pPr>
        <w:pStyle w:val="Normal"/>
        <w:spacing w:lineRule="auto" w:line="240" w:before="0" w:after="0"/>
        <w:rPr/>
      </w:pPr>
      <w:r>
        <w:rPr/>
        <w:t>Основные действия, которые предполагает осуществить школа в рамках апробацион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ведение  нормативно - правовой документации  соответствию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ое документация ФГОС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основной образовательной программы в соответствии с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системы оценивания ожидаемых результатов (УУД)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 ожидаемых результатов (УУД) обучаю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директоров школ  Верещагинского муниципального района по теме:  «Преемственность между уровнем начального и основного образования в условиях внедрения ФГОС ОО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между уровнем начального и основ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методической декады по теме:  «Эффективные способы организации системно - деятельностного подхода как условие развития УУД учащихся в соответствии с требованиями ФГОС ОО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 уроков с позиции системно – деятельностного подх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апробации на педагогическом совете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тическая справка о результатах апробационной деятельности  школ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8:00Z</dcterms:created>
  <dc:creator>1</dc:creator>
  <dc:description/>
  <dc:language>en-US</dc:language>
  <cp:lastModifiedBy>1</cp:lastModifiedBy>
  <dcterms:modified xsi:type="dcterms:W3CDTF">2014-11-20T11:39:00Z</dcterms:modified>
  <cp:revision>1</cp:revision>
  <dc:subject/>
  <dc:title/>
</cp:coreProperties>
</file>